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pPr>
      <w:r>
        <w:rPr>
          <w:sz w:val="36"/>
          <w:szCs w:val="36"/>
        </w:rPr>
        <w:t xml:space="preserve">      </w:t>
      </w:r>
      <w:r>
        <w:rPr>
          <w:sz w:val="34"/>
          <w:szCs w:val="34"/>
        </w:rPr>
        <w:t xml:space="preserve">A marital relationship, when healthy, can be an incredibly rewarding experience for the individuals involved.  A relationship built on healthy communication patterns concerning life tasks that the couple face can lead to a strong sense of intimacy or “we-ness” in a relationship.  Few question the inner workings of  a marital relationship when all seems to be going well, however, when conflict arises often blame is not far behind.  </w:t>
      </w:r>
    </w:p>
    <w:p>
      <w:pPr>
        <w:pStyle w:val="Normal"/>
        <w:rPr>
          <w:sz w:val="34"/>
          <w:szCs w:val="34"/>
        </w:rPr>
      </w:pPr>
      <w:r>
        <w:rPr>
          <w:sz w:val="34"/>
          <w:szCs w:val="34"/>
        </w:rPr>
        <w:t xml:space="preserve">     </w:t>
      </w:r>
      <w:r>
        <w:rPr>
          <w:sz w:val="34"/>
          <w:szCs w:val="34"/>
        </w:rPr>
        <w:t>Many of us enter in relationships with hopes and dreams and sometimes preconceived notions about how our lives unfold.  All of  this would be fine if life did not get in the way- that is, if changes that are a normal part of life did not occur.  These changes often include raising children, changing jobs, periods of unemployment, death of close family members, chronic illnesses and other life challenges.  Stress that may develop from these challenges can often cause conflicts as couples struggle to cope.   A cluster of stressors (more than one at a time) may present a situation where couples lose their ability to manage stress and therefore significant conflict may arise.  Often couples respond to a heightened sense of “danger” by engaging in toxic communication patterns through verbal exchanges or through isolating themselves and their feelings from the situation.  Sometimes one member of the couple will intensify verbal communication (pursuer) and the other will isolate (distancer) as a way to cope with the conflict.  The cumulative effect of this disequilibrium in communication can compromise the level of intimacy in the relationship.</w:t>
      </w:r>
    </w:p>
    <w:p>
      <w:pPr>
        <w:pStyle w:val="Normal"/>
        <w:rPr/>
      </w:pPr>
      <w:r>
        <w:rPr>
          <w:sz w:val="34"/>
          <w:szCs w:val="34"/>
        </w:rPr>
        <w:t xml:space="preserve">     </w:t>
      </w:r>
      <w:r>
        <w:rPr>
          <w:sz w:val="34"/>
          <w:szCs w:val="34"/>
        </w:rPr>
        <w:t>A Marital / Couple Therapist can evaluate the existence of stressors and toxic patterns and set the groundwork for positive change for the relationship.  This will include: the expression of the emotional aspects of the identified issues, the development of healthy responses to stressors, and the elimination of toxic patterns and the promotion of healing interaction within the couple’s relationsh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0"/>
        <w:szCs w:val="40"/>
      </w:rPr>
    </w:pPr>
    <w:r>
      <w:rPr>
        <w:sz w:val="40"/>
        <w:szCs w:val="40"/>
      </w:rPr>
      <w:t>Rocco R. Pizzollo, LCS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rPr>
    </w:pPr>
    <w:r>
      <w:rPr>
        <w:sz w:val="52"/>
        <w:szCs w:val="52"/>
      </w:rPr>
      <w:t>Healthy Communication in Marriag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0:44:00Z</dcterms:created>
  <dc:creator> </dc:creator>
  <dc:description/>
  <dc:language>en-US</dc:language>
  <cp:lastModifiedBy> </cp:lastModifiedBy>
  <dcterms:modified xsi:type="dcterms:W3CDTF">2009-12-27T20:44:00Z</dcterms:modified>
  <cp:revision>2</cp:revision>
  <dc:subject/>
  <dc:title>      A marital relationship, when healthy, can be an incredibly rewarding experience for the individuals involved</dc:title>
</cp:coreProperties>
</file>